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аморегулируемой организации 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02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11 года № </w:t>
      </w:r>
      <w:r>
        <w:rPr>
          <w:u w:val="single"/>
        </w:rPr>
        <w:t>1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роках и порядке уплаты вступительных и членских взносов  в  Саморегулируемую организацию Некоммерческое партнерство «Инженерно-Геологические Изыскания в Строительстве» (СРО НП «ИГИС») в 2011-2013 года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 НП «ИГИС» и определяет порядок, размеры и сроки уплаты вступительных и членских взносов членами СРО НП «ИГИ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СРО НП «ИГИС» являются основными источниками формирования денежных средств НП  и состоят из вступительных и членских взн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СРО НП «ИГИ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лица или индивидуального предпринимателя при приеме в члены СРО НП «ИГИ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Вступительный взнос уплачивается на основании выставленного счета до момента рассмотрения вопроса о принятии в члены СРО НП «ИГИ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В 2011-2013 годах устанавливается взнос, который уплачивают юридические лица и индивидуальные предприниматели при вступлении в СРО НП «ИГИС» (далее – «НП») (вступительный взнос), в размере 20 0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«членские взносы») являются обязательным денежным вкладом членов НП, направляются на нужды НП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В 2011 году устанавливается ежеквартальный взнос, который уплачивают юридические лица и индивидуальные предприниматели, являющиеся членами НП (ежеквартальный членский взнос), в размере 5000 (П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 01 января 2012 года и в 2013 году сумма ежеквартального членского вноса устанавливается в размере 10 0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НП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НП решения о приеме юридического лица или индивидуального предпринимателя в члены НП, а также один раз в квартал, начиная с квартала вступления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НП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Членские взносы уплачиваются в течение одного месяца после выставления НП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Вступительный и членский взносы могут вноситься в безналичной форме путем перечисления на расчетный счет НП, а также в наличной форме путем внесения денежных средств на расчетный счет НП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Документами, подтверждающими внесение вступительных и членских взносов, являются платежные поручения, квитанции с указанием плательщика – члена НП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НП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НП, распределяются на уставные цели в порядке, определенном Советом НП, и не подлежат распределению между членами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НП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СРО НП «ИГИ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56515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6515</wp:posOffset>
            </wp:positionV>
            <wp:extent cx="1725295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О НП   «ИГИС»                                   __________________                    Ю.А. Васильева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4:00Z</dcterms:created>
  <dc:creator>andreyka</dc:creator>
  <dc:description/>
  <cp:keywords/>
  <dc:language>en-US</dc:language>
  <cp:lastModifiedBy>смирнова</cp:lastModifiedBy>
  <cp:lastPrinted>2013-06-18T15:16:00Z</cp:lastPrinted>
  <dcterms:modified xsi:type="dcterms:W3CDTF">2015-08-06T11:45:00Z</dcterms:modified>
  <cp:revision>3</cp:revision>
  <dc:subject/>
  <dc:title>Принято решением Совета</dc:title>
</cp:coreProperties>
</file>